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ife, 21 de julho de 2006 – ano 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ind w:left="0" w:hanging="0"/>
        <w:rPr>
          <w:rStyle w:val="Title1"/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ind w:left="0" w:hanging="0"/>
        <w:rPr/>
      </w:pPr>
      <w:r>
        <w:rPr>
          <w:rStyle w:val="Title1"/>
          <w:rFonts w:cs="Arial" w:ascii="Arial" w:hAnsi="Arial"/>
          <w:bCs w:val="false"/>
          <w:color w:val="000000"/>
          <w:sz w:val="24"/>
          <w:szCs w:val="20"/>
        </w:rPr>
        <w:t>Vestibular do meio do ano começa amanhã</w:t>
      </w:r>
    </w:p>
    <w:p>
      <w:pPr>
        <w:pStyle w:val="Normal"/>
        <w:rPr/>
      </w:pPr>
      <w:r>
        <w:rPr>
          <w:rFonts w:cs="Arial" w:ascii="Arial" w:hAnsi="Arial"/>
        </w:rPr>
        <w:t>Por Eduardo Trava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 candidatos que concorrerão a uma vaga na UNICAP no vestibular deste final de semana (dias 22 e 23) devem ficar atentos a alguns detalhes importantes, como locais de provas e horários de entrada e saída. O vestibulando que chegar depois das 8h ao local do teste não poderá mais prestar o exame, sendo eliminado automaticamente. Por isso, a recomendação da Comissão de Aplicação do Vestibular (Coave) é que o concorrente chegue com uma hora de antecedência, às 7h. É bom lembrar que as provas acontecerão exclusivamente no bloco B, com entrada somente pelo portão da Rua Bernardo Guimarães, mais conhecida como Rua do Lazer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primeiro dia, com a realização dos testes de redação, português, língua estrangeira, história e geografia, o candidato terá até as 13h para concluir as questões, podendo sair a partir das 11h se já tiver terminado. No dia seguinte, com provas de matemática, física, química e biologia, o vestibulando terá até as 12h para responder tudo, podendo sair as 10h se já tiver terminado. O presidente da Coave, Reginaldo Lourenço da Silva, lembra que o candidato deve levar para o local do exame o cartão de inscrição e um documento oficial com foto para a devida identific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inda segundo o professor Reginaldo, não houve, até agora, nenhum pedido de regime especial. O resultado do vestibular do meio do ano da Católica tem previsão de sair até o início da noite da segunda-feira, com possibilidade de divulgação no domingo mesmo. O presidente da Coave esclarece também que o listão será divulgado exclusivamente pela internet e no hall do bloco G, assim que todo o processo de correção for concluído. Serão 657 candidatos disputando 300 vagas em sete cursos da UNICAP – Direito, Administração, História, Letras, Pedagogia, Arquitetura e Urbanismo e Ciências Biológicas.</w:t>
      </w:r>
      <w:r>
        <w:rPr/>
        <w:t xml:space="preserve">                  </w:t>
      </w:r>
    </w:p>
    <w:p>
      <w:pPr>
        <w:pStyle w:val="NormalWeb"/>
        <w:ind w:left="0" w:hanging="0"/>
        <w:rPr>
          <w:rStyle w:val="Title1"/>
          <w:rFonts w:ascii="Arial" w:hAnsi="Arial" w:cs="Arial"/>
          <w:bCs w:val="false"/>
          <w:color w:val="000000"/>
          <w:sz w:val="24"/>
          <w:szCs w:val="20"/>
        </w:rPr>
      </w:pPr>
      <w:r>
        <w:rPr>
          <w:rFonts w:cs="Arial"/>
        </w:rPr>
      </w:r>
    </w:p>
    <w:p>
      <w:pPr>
        <w:pStyle w:val="NormalWeb"/>
        <w:ind w:left="0" w:hanging="0"/>
        <w:rPr/>
      </w:pPr>
      <w:r>
        <w:rPr>
          <w:rStyle w:val="Title1"/>
          <w:rFonts w:cs="Arial" w:ascii="Arial" w:hAnsi="Arial"/>
          <w:bCs w:val="false"/>
          <w:color w:val="000000"/>
          <w:sz w:val="24"/>
          <w:szCs w:val="20"/>
        </w:rPr>
        <w:t>Trabalho de aluno de Fisioterapia é premiado no Eneefisio</w:t>
      </w:r>
    </w:p>
    <w:p>
      <w:pPr>
        <w:pStyle w:val="NormalWeb"/>
        <w:ind w:left="0" w:hanging="0"/>
        <w:rPr/>
      </w:pPr>
      <w:r>
        <w:rPr>
          <w:rStyle w:val="Title1"/>
          <w:rFonts w:cs="Arial" w:ascii="Arial" w:hAnsi="Arial"/>
          <w:b w:val="false"/>
          <w:color w:val="000000"/>
          <w:sz w:val="24"/>
          <w:szCs w:val="20"/>
        </w:rPr>
        <w:t>O trabalho Polineuropatia do Paciente Crítico: fatores predisponentes, do aluno de Fisioterapia da UNICAP Joel Dornelas Câmara Neto, conquistou o primeiro lugar na categoria Projetos de Extensão, no XII Eneefisio (Encontro Nordestino dos Estudantes de Fisioterapia), realizado em Maceió (AL), no período de 10 a 16 de julho. Outros sete alunos da UNICAP apresentaram trabalhos no evento. Vários professores da Universidade também participaram do encontro, ministrando cursos e palestras.</w:t>
      </w:r>
    </w:p>
    <w:p>
      <w:pPr>
        <w:pStyle w:val="NormalWeb"/>
        <w:ind w:left="0" w:hanging="0"/>
        <w:rPr/>
      </w:pPr>
      <w:r>
        <w:rPr>
          <w:rStyle w:val="Title1"/>
          <w:rFonts w:cs="Arial" w:ascii="Arial" w:hAnsi="Arial"/>
          <w:b w:val="false"/>
          <w:color w:val="000000"/>
          <w:sz w:val="24"/>
          <w:szCs w:val="20"/>
        </w:rPr>
        <w:t xml:space="preserve">Além do trabalho premiado, Joel Dornelas Câmara Neto apresentou pesquisa sobre Avaliação da Aplicabilidade da Nebulização Utilizada Durante a Ventilação Mecânica Através da Mecânica Pulmonar.  Já Michelly Patrícia dos Passos Lima Santos participou do encontro com o trabalho Comparação entre as Diferentes Formas de Mensuração da Pressão Inspiratória Máxima em Pacientes com Via Aérea Artificial. </w:t>
      </w:r>
    </w:p>
    <w:p>
      <w:pPr>
        <w:pStyle w:val="NormalWeb"/>
        <w:ind w:left="0" w:hanging="0"/>
        <w:rPr/>
      </w:pPr>
      <w:r>
        <w:rPr>
          <w:rStyle w:val="Title1"/>
          <w:rFonts w:cs="Arial" w:ascii="Arial" w:hAnsi="Arial"/>
          <w:b w:val="false"/>
          <w:color w:val="000000"/>
          <w:sz w:val="24"/>
          <w:szCs w:val="20"/>
        </w:rPr>
        <w:t>O aluno do 10º período Ricardo César Espinhara Tenório apresentou pesquisa sobre Parâmetros Cardiorrespiratórios em Indivíduos Submetidos a Ventilação Mecânica Utilizando o Dispositivo Shaker como Técnica Desobstrutiva.  Jordanna Maria Beatriz Ramos Souza divulgou estudo sobre a Prevalência da Incontinência Urinária em Mulheres Não Institucionalizadas da Cidade do Recife.</w:t>
      </w:r>
    </w:p>
    <w:p>
      <w:pPr>
        <w:pStyle w:val="NormalWeb"/>
        <w:ind w:left="0" w:hanging="0"/>
        <w:rPr/>
      </w:pPr>
      <w:r>
        <w:rPr>
          <w:rStyle w:val="Title1"/>
          <w:rFonts w:cs="Arial" w:ascii="Arial" w:hAnsi="Arial"/>
          <w:b w:val="false"/>
          <w:color w:val="000000"/>
          <w:sz w:val="24"/>
          <w:szCs w:val="20"/>
        </w:rPr>
        <w:t>A Relação entre a Inativação de Pontos Gatilhos e o Aumento de Amplitude Articular dos Membros Superiores em Paciente com Síndrome do Túnel do Carpo foi o tema do painel apresentado por Dinalva Lacerda Cabral. Já Renata Krug de Carvalho Costa tratou da Reabilitação Pós Ligamentoplastias do Cruzado Anterior: Tendão Patelar Versus Tendão dos Flexores.</w:t>
      </w:r>
    </w:p>
    <w:p>
      <w:pPr>
        <w:pStyle w:val="NormalWeb"/>
        <w:ind w:left="0" w:hanging="0"/>
        <w:rPr/>
      </w:pPr>
      <w:r>
        <w:rPr>
          <w:rStyle w:val="Title1"/>
          <w:rFonts w:cs="Arial" w:ascii="Arial" w:hAnsi="Arial"/>
          <w:b w:val="false"/>
          <w:color w:val="000000"/>
          <w:sz w:val="24"/>
          <w:szCs w:val="20"/>
        </w:rPr>
        <w:t xml:space="preserve">Paula Drielly de Melo Ribeiro falou sobre o Índice de Sobrecarga dos Segmentos Corporais de Trabalhadores em uma Lavanderia Industrial da Cidade de Caruaru.  Natália Monique Borba Gonçalves apresentou painel sobre Eletroestimulação Transcutânea para o Alívio da Dor Durante o Trabalho de Parto: Metanálise de Artigos Científicos. </w:t>
      </w:r>
    </w:p>
    <w:p>
      <w:pPr>
        <w:pStyle w:val="NormalWeb"/>
        <w:ind w:left="0" w:hanging="0"/>
        <w:rPr>
          <w:rStyle w:val="Title1"/>
          <w:rFonts w:ascii="Arial" w:hAnsi="Arial" w:cs="Arial"/>
          <w:b w:val="false"/>
          <w:b w:val="false"/>
          <w:color w:val="000000"/>
          <w:sz w:val="24"/>
          <w:szCs w:val="20"/>
        </w:rPr>
      </w:pPr>
      <w:r>
        <w:rPr/>
      </w:r>
    </w:p>
    <w:p>
      <w:pPr>
        <w:pStyle w:val="NormalWeb"/>
        <w:ind w:left="0" w:hanging="0"/>
        <w:rPr/>
      </w:pPr>
      <w:r>
        <w:rPr>
          <w:rStyle w:val="Title1"/>
          <w:rFonts w:cs="Arial" w:ascii="Arial" w:hAnsi="Arial"/>
          <w:bCs w:val="false"/>
          <w:color w:val="000000"/>
          <w:sz w:val="24"/>
          <w:szCs w:val="20"/>
        </w:rPr>
        <w:t>Pró-reitora Comunitária  e coordenador de Extensão participam de encontro em Belo Horizonte</w:t>
      </w:r>
    </w:p>
    <w:p>
      <w:pPr>
        <w:pStyle w:val="NormalWeb"/>
        <w:ind w:left="0" w:hanging="0"/>
        <w:rPr/>
      </w:pPr>
      <w:r>
        <w:rPr>
          <w:rStyle w:val="Title1"/>
          <w:rFonts w:cs="Arial" w:ascii="Arial" w:hAnsi="Arial"/>
          <w:b w:val="false"/>
          <w:color w:val="000000"/>
          <w:sz w:val="24"/>
          <w:szCs w:val="20"/>
        </w:rPr>
        <w:t>Por Christiano Vasconcellos</w:t>
      </w:r>
    </w:p>
    <w:p>
      <w:pPr>
        <w:pStyle w:val="Normal"/>
        <w:rPr/>
      </w:pPr>
      <w:r>
        <w:rPr>
          <w:rFonts w:cs="Arial" w:ascii="Arial" w:hAnsi="Arial"/>
        </w:rPr>
        <w:t>A Pró-reitora Comunitária,  Fátima Breckenfeld, e o coordenador de Extensão, professor Alcivam Paulo de Oliveira, vão participar do XIII Encontro Nacional de Extensão e Ação Comunitária e da VIII Assembléia Nacional. Os eventos serão promovidos pelo Fórum Nacional de Extensão e Ação Comunitária das Universidades e Instituições de Ensino Superior Comunitárias (ForExt) entre os dias 30 de agosto e 1º de setembro, na PUC Minas, em Belo Horizonte. O tema debatido este ano será A Comunicação do Conhecimento: desafio contemporân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ferência de abertura será feita pelo ministro da educação, Fernando Haddad. Ele falará sobre Reforma Universitária. O professor Alcivam coordenará a mesa-redonda Censo da Educação Superior/INEP 2004: As Instituições de Ensino Superior Comunitárias e a Extensão em Relevo, na tarde do dia 31 de ago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0" w:hanging="0"/>
        <w:rPr/>
      </w:pPr>
      <w:r>
        <w:rPr>
          <w:rStyle w:val="Titulo1"/>
          <w:rFonts w:cs="Arial" w:ascii="Arial" w:hAnsi="Arial"/>
          <w:color w:val="000000"/>
          <w:sz w:val="24"/>
        </w:rPr>
        <w:t xml:space="preserve">Abertas inscrições para curso de documentário </w:t>
      </w:r>
    </w:p>
    <w:p>
      <w:pPr>
        <w:pStyle w:val="NormalWeb"/>
        <w:ind w:left="0" w:hanging="0"/>
        <w:rPr/>
      </w:pPr>
      <w:r>
        <w:rPr>
          <w:rStyle w:val="Titulo1"/>
          <w:rFonts w:cs="Arial" w:ascii="Arial" w:hAnsi="Arial"/>
          <w:b w:val="false"/>
          <w:bCs w:val="false"/>
          <w:color w:val="000000"/>
        </w:rPr>
        <w:t>Fonte:  site da Fundaj</w:t>
      </w:r>
      <w:r>
        <w:rPr>
          <w:b/>
          <w:bCs/>
          <w:color w:val="000000"/>
          <w:sz w:val="16"/>
        </w:rPr>
        <w:t xml:space="preserve"> </w:t>
      </w:r>
      <w:r>
        <w:rPr>
          <w:color w:val="000000"/>
          <w:sz w:val="16"/>
        </w:rPr>
        <w:br/>
        <w:br/>
      </w:r>
      <w:r>
        <w:rPr>
          <w:rFonts w:cs="Arial" w:ascii="Arial" w:hAnsi="Arial"/>
          <w:sz w:val="24"/>
          <w:szCs w:val="20"/>
        </w:rPr>
        <w:t>A Fundação Joaquim Nabuco e a Prefeitura do Recife vão promover, de 21 de agosto a 4 de setembro, o curso Introdução ao Documentário Criativo, ministrado pelo roteirista Gualberto Ferrari.</w:t>
      </w:r>
      <w:r>
        <w:rPr>
          <w:rFonts w:cs="Arial" w:ascii="Arial" w:hAnsi="Arial"/>
          <w:color w:val="000000"/>
          <w:sz w:val="24"/>
          <w:szCs w:val="20"/>
        </w:rPr>
        <w:t xml:space="preserve"> Argentino radicado na França, com formação em teatro e cinema, é roteirista, diretor e especialista em análise de roteiros (Script Doctor).  </w:t>
      </w:r>
    </w:p>
    <w:p>
      <w:pPr>
        <w:pStyle w:val="NormalWeb"/>
        <w:ind w:left="0" w:hanging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Como roteirista, assinou longas-metragens, como Buenos Aires Ida y Vuelta e o documentário Evita, una estrella de Show-Biz. Foi co-roteirista,</w:t>
        <w:br/>
        <w:t>dentre outros filmes, da adaptação para o cinema de Diario para un cuento, de Julio Cortazar. Foi co-realizador do filme Havanna, vencedor do Grande Prêmio, Golden Gate Awards, no Festival de São Francisco, em 1991 e 1993.</w:t>
        <w:br/>
        <w:t>Ferrari realizou também os documentários Cadiz e São Paulo gigante e intimista. Atualmente, está trabalhando no projeto do documentário Confesiones Argentinas  e no longa de ficção Photos.</w:t>
      </w:r>
    </w:p>
    <w:p>
      <w:pPr>
        <w:pStyle w:val="Normal"/>
        <w:spacing w:before="280" w:after="280"/>
        <w:rPr/>
      </w:pPr>
      <w:r>
        <w:rPr>
          <w:rStyle w:val="Texto1"/>
          <w:rFonts w:cs="Arial" w:ascii="Arial" w:hAnsi="Arial"/>
          <w:sz w:val="24"/>
          <w:szCs w:val="20"/>
        </w:rPr>
        <w:t xml:space="preserve">O curso é dirigido a interessados em escrever roteiros ou dirigir documentários. </w:t>
      </w:r>
      <w:r>
        <w:rPr>
          <w:rFonts w:cs="Arial" w:ascii="Arial" w:hAnsi="Arial"/>
          <w:color w:val="000000"/>
          <w:szCs w:val="20"/>
        </w:rPr>
        <w:t xml:space="preserve">Estão sendo oferecidas 20 vagas. As aulas são gratuitas. As inscrições deverão ser feitas pelo e-mail </w:t>
      </w:r>
      <w:hyperlink r:id="rId2">
        <w:r>
          <w:rPr>
            <w:rStyle w:val="InternetLink"/>
            <w:rFonts w:cs="Arial" w:ascii="Arial" w:hAnsi="Arial"/>
            <w:sz w:val="24"/>
            <w:szCs w:val="20"/>
          </w:rPr>
          <w:t>multimídia@fundaj.gov.br</w:t>
        </w:r>
      </w:hyperlink>
      <w:r>
        <w:rPr>
          <w:rFonts w:cs="Arial" w:ascii="Arial" w:hAnsi="Arial"/>
          <w:color w:val="000000"/>
          <w:szCs w:val="20"/>
        </w:rPr>
        <w:t>, no período de 21 de julho a 1º de agosto.</w:t>
      </w:r>
    </w:p>
    <w:p>
      <w:pPr>
        <w:pStyle w:val="NormalWeb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leção dos participantes será feita através da análise de currículo e carta de motivação, que deverá responder às perguntas: por que deseja participar do curso? O que entende por documentário cinematográfico?  Qual a sua ocupação/profissão? o que espera do curso? O candidato deverá apresentar também um texto de 10 a 15 linhas sobre uma idéia para um curta-metragem.  Mais informações pelo fone (81) 3073.6694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0" w:hanging="0"/>
        <w:rPr>
          <w:rStyle w:val="Texto1"/>
          <w:rFonts w:ascii="Arial" w:hAnsi="Arial" w:cs="Arial"/>
          <w:color w:val="000000"/>
          <w:sz w:val="24"/>
        </w:rPr>
      </w:pPr>
      <w:r>
        <w:rPr>
          <w:rStyle w:val="Titulo1"/>
          <w:rFonts w:cs="Arial" w:ascii="Arial" w:hAnsi="Arial"/>
          <w:color w:val="000000"/>
          <w:sz w:val="24"/>
        </w:rPr>
        <w:t>Fundaj vai realizar concurso público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20"/>
        </w:rPr>
        <w:t>Fonte: site da Fundaj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Fundação Joaquim Nabuco está com inscrições abertas para concurso público para os cargos de analista em Ciência e Tecnologia e pesquisador assistente e adjunto. Os salários vão de R$ 2.578,28 a R$ 5.307,03, incluindo gratificações e titulaçõe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s inscrições podem ser feitas até o dia 4 de agosto pelo site </w:t>
      </w:r>
      <w:hyperlink r:id="rId3">
        <w:r>
          <w:rPr>
            <w:rStyle w:val="InternetLink"/>
            <w:sz w:val="20"/>
            <w:szCs w:val="20"/>
          </w:rPr>
          <w:t>www.covest.com.b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requerimento de inscrição também poderá ser feito na sede da Fundaj, localizada na Av. 17 de Agosto, 2187, Casa Forte, Recife-PE, onde foi disponibilizado um computador e há um agente para dar as orientações necessárias, no horário das 9h às 12h e das 15h às 17h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valor das taxas de inscrição está fixado em R$ 80,00 para o cargo de pesquisador, nas classes de Assistente e Adjunto, e em R$ 55,00 para o cargo de analista em Ciência e Tecnologi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 candidato deverá efetuar o pagamento da taxa de inscrição em qualquer agência bancária, após emissão de documento próprio de arrecadação (boleto), disponível no endereço </w:t>
      </w:r>
      <w:hyperlink r:id="rId4">
        <w:r>
          <w:rPr>
            <w:rStyle w:val="InternetLink"/>
            <w:sz w:val="20"/>
            <w:szCs w:val="20"/>
          </w:rPr>
          <w:t>www.covest.com.br</w:t>
        </w:r>
      </w:hyperlink>
      <w:r>
        <w:rPr>
          <w:rFonts w:cs="Verdana" w:ascii="Verdana" w:hAnsi="Verdana"/>
          <w:color w:val="000000"/>
          <w:sz w:val="20"/>
          <w:szCs w:val="20"/>
        </w:rPr>
        <w:t>. O pagamento deverá ser feito, impreterivelmente, até o dia 7 de agost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vagas para analista em Ciência e Tecnologia estão assim dispostas: Bacharel em Engenharia Civil 01 vaga; Bacharel em Administração 05 vagas, sendo uma para portador de deficiência; Bacharel em Contabilidade 01 vaga; Bacharel em Ciência da Computação 01 vaga; Bacharel em qualquer curso das áreas de Ciências Sociais ou Humanas 04 vagas, sendo uma vaga para Produção Cultural-Editoração de Livros, uma vaga para Produção Cultural-Audiovisual, uma vaga para Produção Cultural-Artes Plásticas e uma vaga para Marketing Cultural; Bacharel em Biblioteconomia 01 vaga; Bacharel em Museologia 02 vagas; Bacharel em Arquitetura 02 vagas; Bacharel em Pedagogia 03 vaga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pesquisador assistente as vagas estão assim dispostas: Ciências Sociais 02 vagas; Educação 03 vagas; História 01 vaga; Antropologia  01 vaga; Ciência Política 01 vaga; Ciências Sociais ou das Ciências Sociais Aplicadas ou de Desenvolvimento Urbano e Regional 02 vagas; Economia 02 vagas; Economia da Cultura 01 vaga; Demografia 01 vaga; Estatística 01 vaga; Desenvolvimento e Meio Ambiente ou Gestão Ambiental ou Políticas Ambientais 03 vagas; Ciências Sociais ou Tecnológicas 02 vaga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ara pesquisador adjunto as vagas estão assim dispostas: Educação ou Ciências Sociais 01 vaga; Ciências Sociais ou Direito 01 vaga; Economia 01 vaga;  Desenvolvimento e Meio Ambiente ou Gestão Ambiental ou Políticas Ambientais 01 vaga; Ciências Sociais ou Tecnológicas 01 vaga.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/>
        <w:t> </w:t>
      </w:r>
      <w:r>
        <w:rPr>
          <w:rFonts w:cs="Tahoma"/>
        </w:rPr>
        <w:t> </w:t>
      </w:r>
    </w:p>
    <w:p>
      <w:pPr>
        <w:pStyle w:val="Normal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 </w:t>
      </w:r>
    </w:p>
    <w:p>
      <w:pPr>
        <w:pStyle w:val="Heading1"/>
        <w:rPr/>
      </w:pPr>
      <w:r>
        <w:rPr/>
        <w:t>Associação de Pesquisadores em Jornalismo vai realizar encontro em Porto Aleg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Christiano Vasconc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ssociação Brasileira de Pesquisadores em Jornalismo (SBPjor) vai promover, entre os dias 5 e 7 de novembro, o 4º Encontro Nacional de Pesquisadores  em Jornalismo. O evento acontecerá em Porto Alegre (RS), na Universidade Federal do Rio Grande do Sul (UFRSG), e tem na programação conferências, apresentações de trabalhos e deb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conferência de abertura será ministrada pelo </w:t>
      </w:r>
      <w:r>
        <w:rPr>
          <w:rStyle w:val="Programa1"/>
          <w:sz w:val="24"/>
        </w:rPr>
        <w:t>Prof. Dr. Denis Ruellan, da Université du Rennes,  na França. Ele abordará o tema</w:t>
      </w:r>
      <w:r>
        <w:rPr>
          <w:rStyle w:val="Programa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Pesquisa em Jornalismo e o Interesse Público.</w:t>
      </w:r>
      <w:r>
        <w:rPr>
          <w:rFonts w:cs="Arial" w:ascii="Arial" w:hAnsi="Arial"/>
        </w:rPr>
        <w:t xml:space="preserve"> O Encontro Nacional dos Pesquisadores em Jornalismo é o principal fórum para apresentação das pesquisas neste campo realizadas nos programas de pós-graduação e pelos pesquisadores das universidades brasileiras. Os interessados em participar do evento podem se inscrever pelo site www.sbpjor.org.br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bertas inscrições para prêmio na área de jornal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duardo Trava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ão abertas até o dia 30 de agosto as inscrições para o Prêmio Adelmo Genro Filho (PAGF), promovido pela Associação Brasileira de Pesquisadores em Jornalismo (SBPjor). A premiação, que tem como objetivo incentivar a pesquisa na área do jornalismo no Brasil, é dividida em quatro categorias: iniciação científica, mestrado, doutorado e sênior, sendo escolhidas as melhores pesquisas, dissertações e teses. Os vencedores serão escolhidos por uma comissão julgadora e receberão, junto com seus orientadores, um diploma e uma placa durante os congressos anuais da SBPjor. Regulamento, inscrições e outras informações no site www.sbpjor.org.br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crições para especialização em cinema vão até dia 31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Web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Estão abertas, até o dia 31 de julho, as inscrições para especialização em Estudos Cinematográficos de Pernambuco. O curso está aberto a todos os interessados pela Sétima Arte. Entretanto, é necessário possuir graduação. A seleção será feita com base na análise do currículo do candidato. As inscrições podem ser feitas através do site da UNICAP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0"/>
          </w:rPr>
          <w:t>www.unicap.br</w:t>
        </w:r>
      </w:hyperlink>
      <w:r>
        <w:rPr>
          <w:rFonts w:cs="Arial" w:ascii="Arial" w:hAnsi="Arial"/>
          <w:color w:val="000000"/>
          <w:sz w:val="24"/>
          <w:szCs w:val="20"/>
        </w:rPr>
        <w:t xml:space="preserve">) ou na própria Universidade, na secretaria dos Cursos de Especialização: Rua Nunes Machado, 42, Bloco J, Térreo, Sala 19 – Boa Vista, Recife-PE. As mensalidades custam R$300,00 e não serão cobradas taxas de inscrição. Mais informações pelo fone 2119.4134. 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Programa1">
    <w:name w:val="programa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itulo1">
    <w:name w:val="titulo1"/>
    <w:basedOn w:val="Fontepargpadro"/>
    <w:qFormat/>
    <w:rPr>
      <w:rFonts w:ascii="Verdana" w:hAnsi="Verdana" w:cs="Verdana"/>
      <w:b/>
      <w:bCs/>
      <w:strike w:val="false"/>
      <w:dstrike w:val="false"/>
      <w:color w:val="CC0000"/>
      <w:sz w:val="16"/>
      <w:szCs w:val="16"/>
      <w:u w:val="none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280"/>
      <w:ind w:left="150" w:hanging="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tim&#237;dia@fundaj.gov.br" TargetMode="External"/><Relationship Id="rId3" Type="http://schemas.openxmlformats.org/officeDocument/2006/relationships/hyperlink" Target="http://www.covest.com.br/" TargetMode="External"/><Relationship Id="rId4" Type="http://schemas.openxmlformats.org/officeDocument/2006/relationships/hyperlink" Target="http://www.covest.com.br/" TargetMode="External"/><Relationship Id="rId5" Type="http://schemas.openxmlformats.org/officeDocument/2006/relationships/hyperlink" Target="http://www.unicap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8:11:00Z</dcterms:created>
  <dc:creator>Assecom1</dc:creator>
  <dc:description/>
  <dc:language>en-US</dc:language>
  <cp:lastModifiedBy>assecom</cp:lastModifiedBy>
  <dcterms:modified xsi:type="dcterms:W3CDTF">2006-07-21T20:53:00Z</dcterms:modified>
  <cp:revision>101</cp:revision>
  <dc:subject/>
  <dc:title>Recife, 19 de julho de 2006 – ano 5 </dc:title>
</cp:coreProperties>
</file>